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19 </w:t>
            </w:r>
            <w:r>
              <w:rPr>
                <w:b/>
                <w:sz w:val="22"/>
              </w:rPr>
              <w:t>(26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 CYR" w:ascii="Times New Roman CYR" w:hAnsi="Times New Roman CYR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 CYR" w:ascii="Times New Roman CYR" w:hAnsi="Times New Roman CYR"/>
        </w:rPr>
        <w:t>.99 г.,</w:t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миротворческой миссии В.Черномырдина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- против уступок НАТО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равдивы ли российские СМИ?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тношение россиян к СМИ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бщественная работа - вчера и сегодня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оловина россиян не знает, что такое Интернет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2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/>
        <w:t>внешняя политика</w:t>
        <w:tab/>
        <w:t>99/19-01</w:t>
      </w:r>
    </w:p>
    <w:p>
      <w:pPr>
        <w:pStyle w:val="Heading1"/>
        <w:ind w:left="425" w:hanging="0"/>
        <w:rPr/>
      </w:pPr>
      <w:r>
        <w:rPr/>
        <w:t>О миротворческой миссии В.Черномырдина</w:t>
      </w:r>
    </w:p>
    <w:p>
      <w:pPr>
        <w:pStyle w:val="Style23"/>
        <w:rPr/>
      </w:pPr>
      <w:r>
        <w:rPr/>
        <w:t>В двух недавних опросах выяснялось отношение россиян к деятельности спецпредставителя президента России В.Черномырдина по урегулированию клнфликта на Балканах.</w:t>
      </w:r>
    </w:p>
    <w:p>
      <w:pPr>
        <w:pStyle w:val="Style23"/>
        <w:rPr/>
      </w:pPr>
      <w:r>
        <w:rPr/>
        <w:t xml:space="preserve">В середине апреля, сразу после назначения В.Черномырдина спецпредставителем президента, 44% респондентов сочли, что он не сумеет помочь урегулированию начавшегося конфликта. Оптимизм по этому вопросу выразили 28% опрошенных. Две недели спустя оценили переговоры В.Черномырдина как неуспешные 38% респондентов, а как успешные - вдвое меньшая доля опрошенных (17%). Саму кандидатуру В.Черномырдина, по данным майского опроса, считают неудачной для проведения переговоров 42% опрошенных, удачной - 31%. </w:t>
      </w:r>
    </w:p>
    <w:p>
      <w:pPr>
        <w:pStyle w:val="Style23"/>
        <w:rPr/>
      </w:pPr>
      <w:r>
        <w:rPr/>
        <w:t xml:space="preserve">Возможно, на такую - достаточно пессимистическую - оценку миротворческой миссии спецпредставителя президента повлияло широко распространенное в российском обществе мнение, что НАТО вообще не нуждается в посредничестве России для урегулирования кризиса на Балканах. Так думают 44% опрошенных - при 35% тех, кто придерживается противоположной точки зрения. Таким образом, для 42-44% респондентов сомнительна как сама идея участия российского спецпредставителя в урегулировании конфликта на Балканах, так и перспектива успешного проведения переговоров на эту тему В.Черномырдиным. 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17 апреля и 1 мая 1999 года. По 1500 респондентов.</w:t>
      </w:r>
    </w:p>
    <w:p>
      <w:pPr>
        <w:pStyle w:val="Style13"/>
        <w:rPr/>
      </w:pPr>
      <w:r>
        <w:rPr/>
        <w:t>Югославия</w:t>
        <w:tab/>
        <w:t>99/19-02</w:t>
      </w:r>
    </w:p>
    <w:p>
      <w:pPr>
        <w:pStyle w:val="Heading1"/>
        <w:ind w:left="425" w:hanging="0"/>
        <w:rPr/>
      </w:pPr>
      <w:r>
        <w:rPr/>
        <w:t>Россияне - против уступок НАТО</w:t>
      </w:r>
    </w:p>
    <w:p>
      <w:pPr>
        <w:pStyle w:val="Style23"/>
        <w:rPr/>
      </w:pPr>
      <w:r>
        <w:rPr/>
        <w:t xml:space="preserve">Респондентам был задан вопрос о том, следует ли, по их мнению, России соблюдать введенное НАТО эмбарго на поставку нефти в Югославию. Большинство опрошенных (59%) считают, что Россия должна, как и прежде, поставлять в Югославию танкеры с нефтью. За присоединение к эмбарго высказались только 17% россиян. </w:t>
      </w:r>
    </w:p>
    <w:p>
      <w:pPr>
        <w:pStyle w:val="Style23"/>
        <w:rPr/>
      </w:pPr>
      <w:r>
        <w:rPr/>
        <w:t xml:space="preserve">Респондентов спрашивали также, должна ли, с их точки зрения, Югославия ради прекращения бомбардировок подчиниться требованию НАТО и разрешить размещение вооруженных сил этой организации в Косово. Против такого шага высказались 41% опрошенных. Несколько меньшая доля респондентов (35%) полагает, что Югославии для прекращения бомбардировок следует согласиться с размещением в Косово воинских подразделений НАТО. 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</w:t>
      </w:r>
      <w:r>
        <w:rPr>
          <w:lang w:val="en-US"/>
        </w:rPr>
        <w:t> </w:t>
      </w:r>
      <w:r>
        <w:rPr/>
        <w:t>мая 1999 года. 1500 респондентов.</w:t>
      </w:r>
    </w:p>
    <w:p>
      <w:pPr>
        <w:pStyle w:val="Style13"/>
        <w:rPr>
          <w:lang w:val="en-US"/>
        </w:rPr>
      </w:pPr>
      <w:r>
        <w:rPr/>
        <w:t>СМИ</w:t>
        <w:tab/>
        <w:t>99/19-03</w:t>
      </w:r>
    </w:p>
    <w:p>
      <w:pPr>
        <w:pStyle w:val="Heading1"/>
        <w:ind w:left="425" w:hanging="0"/>
        <w:rPr/>
      </w:pPr>
      <w:r>
        <w:rPr/>
        <w:t>Правдивы ли российские СМИ?</w:t>
      </w:r>
    </w:p>
    <w:p>
      <w:pPr>
        <w:pStyle w:val="Style23"/>
        <w:rPr/>
      </w:pPr>
      <w:r>
        <w:rPr/>
        <w:t>Респондентам было задано несколько вопросов о том, считают ли они в целом правдивой, объективной информацию, получаемую из передач телевидения, радио и из газет. От четверти до трети россиян ответили на эти вопросы положительно, свыше половины - отрицательно. Конкретные данные приведены в таблице (в % от числа опрошенных)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973"/>
        <w:gridCol w:w="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ъективная, правдивая информация.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 политической жизн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 экономике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 настроениях людей в Ро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уч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олуч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2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/>
        <w:t xml:space="preserve">Те же вопросы задавались четырьмя месяцами раньше, в январе, - и примерно с теми же результатами. Некоторый сдвиг наблюдается лишь в суждениях о том, объективно ли отражают СМИ настроения людей, общественное мнение по разным вопросам. В начале года процентное соотношение положительных и отрицательных ответов на этот вопрос было несколько более благоприятным для СМИ и составляло 40:46. </w:t>
      </w:r>
    </w:p>
    <w:p>
      <w:pPr>
        <w:pStyle w:val="Style23"/>
        <w:rPr>
          <w:spacing w:val="6"/>
        </w:rPr>
      </w:pPr>
      <w:r>
        <w:rPr/>
        <w:t>В апрельском опросе выяснялось также отношение россиян к освещению российскими СМИ конфликта на Балканах (положение косовских албанцев, положение сербов в Югославии, причины бомбардировок Югославии силами НАТО). Правдивой, объективной сочли получаемую россиянами информацию по каждому из этих вопросов 27-30% респондентов. Противоположного мнения придерживаются 45-47% опрошенных, а 23-28% не смогли ответить определенно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3 января и 17 апреля 1999 года. По 1500 респондентов.</w:t>
      </w:r>
    </w:p>
    <w:p>
      <w:pPr>
        <w:pStyle w:val="Style13"/>
        <w:rPr/>
      </w:pPr>
      <w:r>
        <w:rPr/>
        <w:t>СМИ</w:t>
        <w:tab/>
        <w:t>99/19-04</w:t>
      </w:r>
    </w:p>
    <w:p>
      <w:pPr>
        <w:pStyle w:val="Heading1"/>
        <w:ind w:left="425" w:hanging="0"/>
        <w:rPr/>
      </w:pPr>
      <w:r>
        <w:rPr/>
        <w:t>Отношение россиян к СМИ</w:t>
      </w:r>
    </w:p>
    <w:p>
      <w:pPr>
        <w:pStyle w:val="Style23"/>
        <w:rPr/>
      </w:pPr>
      <w:r>
        <w:rPr/>
        <w:t>В январе и в апреле текущего года респондентам задавался вопрос: "</w:t>
      </w:r>
      <w:r>
        <w:rPr>
          <w:caps/>
        </w:rPr>
        <w:t>какое в целом влияние - положительное или отрицательное - оказывают телевидение, радио, пресса на настроения людей?".</w:t>
      </w:r>
      <w:r>
        <w:rPr/>
        <w:t xml:space="preserve"> В апрельском опросе заявили о положительном влиянии СМИ на настроения людей немногим больше четверти опрошенных (28%), об отрицательном - половина (51%). Это мало отличается от данных январского опроса, но все же тогда картина была чуть оптимистичнее (32% и 49% соответственно).</w:t>
      </w:r>
    </w:p>
    <w:p>
      <w:pPr>
        <w:pStyle w:val="Style23"/>
        <w:rPr/>
      </w:pPr>
      <w:r>
        <w:rPr/>
        <w:t>Оценивают массовую информацию как источник положительных эмоций чаще мужчины (31%, а среди женщин - 26%), сельские жители (33%) и лица с неполным средним образованием (35%, тогда как среди имеющих высшее образование - только 17%). Видят в сообщениях СМИ источник отрицательных эмоций чаще других люди среднего возраста (56% в группе 36-50 лет), лица с высшим образованием (63%, тогда как среди имеющих неполное среднее образование - 43%), а из электоральных групп - сторонники Г.Зюганова и А.Лебедя (по 58%).</w:t>
      </w:r>
    </w:p>
    <w:p>
      <w:pPr>
        <w:pStyle w:val="Style23"/>
        <w:rPr/>
      </w:pPr>
      <w:r>
        <w:rPr/>
        <w:t>В тех же двух опросах выяснялось, как часто респонденты обращаются к СМИ, чтобы узнать новости политической и экономической жизни России. Полученные результаты оказались практически идентичными. Две трети россиян (апрель - 63%, январь - 65%) знакомятся с сообщениями СМИ ежедневно, еще 27% - по крайней мере еженедельно.</w:t>
      </w:r>
    </w:p>
    <w:p>
      <w:pPr>
        <w:pStyle w:val="Style23"/>
        <w:rPr>
          <w:spacing w:val="8"/>
        </w:rPr>
      </w:pPr>
      <w:r>
        <w:rPr/>
        <w:t>Таким образом, большинство опрошенных регулярно смотрят, слушают, читают новости - хотя эти новости и оказывают на настроения аудитории по преимуществу отрицательное воздействие. Отсюда можно сделать вывод, что источник отрицательных эмоций респонденты видят не в деятельности СМИ как таковой, а в самой реальности, в тех фактах и событиях, к которым приобщает людей массовая информация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3 января и 17 апреля 1999 года. По 1500 респондентов.</w:t>
      </w:r>
    </w:p>
    <w:p>
      <w:pPr>
        <w:pStyle w:val="Style13"/>
        <w:rPr/>
      </w:pPr>
      <w:r>
        <w:rPr/>
        <w:t>Общество</w:t>
        <w:tab/>
        <w:t>99/19-05</w:t>
      </w:r>
    </w:p>
    <w:p>
      <w:pPr>
        <w:pStyle w:val="Heading1"/>
        <w:ind w:left="425" w:hanging="0"/>
        <w:rPr/>
      </w:pPr>
      <w:r>
        <w:rPr/>
        <w:t>Общественная работа - вчера и сегодня</w:t>
      </w:r>
    </w:p>
    <w:p>
      <w:pPr>
        <w:pStyle w:val="Style23"/>
        <w:rPr/>
      </w:pPr>
      <w:r>
        <w:rPr/>
        <w:t>Россиянам было задано несколько вопросов об их отношении к бесплатной общественно-полезной работе.</w:t>
      </w:r>
    </w:p>
    <w:p>
      <w:pPr>
        <w:pStyle w:val="Style23"/>
        <w:rPr/>
      </w:pPr>
      <w:r>
        <w:rPr/>
        <w:t>Как оказалось, имеют опыт такой работы 71% опрошенных, причем доли тех, кому приходилось заниматься ею часто и изредка, примерно равны - 34% и 37% соответственно.</w:t>
      </w:r>
    </w:p>
    <w:p>
      <w:pPr>
        <w:pStyle w:val="Style23"/>
        <w:rPr>
          <w:lang w:val="en-US"/>
        </w:rPr>
      </w:pPr>
      <w:r>
        <w:rPr/>
        <w:t>Сегодня готовы посвящать какое-то время общественной работе 41% опрошенных, не готовы - 55% (и еще 4% затруднились ответить). Лидируют здесь лица среднего возраста: половина (50%) из тех, кому 36-50 лет, ответила на вопрос утвердительно. Интересно, что и молодые (до 35 лет), и пожилые (старше 50 лет) проявили относительно низкую готовность к неоплачиваемому общественно-полезному труду (36% и 35% соответственно).</w:t>
      </w:r>
    </w:p>
    <w:p>
      <w:pPr>
        <w:pStyle w:val="Style23"/>
        <w:rPr/>
      </w:pPr>
      <w:r>
        <w:rPr/>
        <w:t>Охотнее всего респонденты включились бы в добровольную неоплачиваемую работу, если бы она была организована жителями их дома, улицы, микрорайона (43%). Каждому из других вариантов ответа - работе по инициативе государственных органов, церкви, общественного объединения, политической партии - отдали предпочтение лишь по 4-8% опрошенных.</w:t>
      </w:r>
    </w:p>
    <w:p>
      <w:pPr>
        <w:pStyle w:val="Style23"/>
        <w:rPr/>
      </w:pPr>
      <w:r>
        <w:rPr/>
        <w:t>Респондентов также просили выбрать из предложенного им списка мотивы, по которым, как они считают, люди занимаются добровольной неоплачиваемой работой сегодня и занимались ею в советское время. При ответе на каждый вопрос можно было назвать не больше двух основных мотивов. Приведем полученные результаты (в % от числа опрошенных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5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Ран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Теп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елание принести пользу об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требность в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дейные с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емление получить какую-то вы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лигиозные уб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терес и любопы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28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Как видим, представления россиян о том, что может побудить человека к общественной работе сегодня и каковы были побудительные мотивы для этого в советское время, сильно отличаются. Лишь одна позиция - </w:t>
      </w:r>
      <w:r>
        <w:rPr>
          <w:i/>
        </w:rPr>
        <w:t>"желание принести пользу обществу"</w:t>
      </w:r>
      <w:r>
        <w:rPr/>
        <w:t xml:space="preserve"> - доминирует и в том, и в другом случае. Как считают респонденты, в наши дни по сравнению с советским временем утратили былое значение два стимула к бескорыстному труду на пользу общества - это </w:t>
      </w:r>
      <w:r>
        <w:rPr>
          <w:i/>
        </w:rPr>
        <w:t xml:space="preserve">"идейные соображения" </w:t>
      </w:r>
      <w:r>
        <w:rPr/>
        <w:t>и особенно</w:t>
      </w:r>
      <w:r>
        <w:rPr>
          <w:i/>
        </w:rPr>
        <w:t xml:space="preserve"> "принуждение</w:t>
      </w:r>
      <w:r>
        <w:rPr/>
        <w:t xml:space="preserve">", зато гораздо более значимыми стали </w:t>
      </w:r>
      <w:r>
        <w:rPr>
          <w:i/>
        </w:rPr>
        <w:t xml:space="preserve">"потребность в общении" </w:t>
      </w:r>
      <w:r>
        <w:rPr/>
        <w:t>и</w:t>
      </w:r>
      <w:r>
        <w:rPr>
          <w:i/>
        </w:rPr>
        <w:t xml:space="preserve"> "религиозные убеждения" </w:t>
      </w:r>
      <w:r>
        <w:rPr/>
        <w:t>людей</w:t>
      </w:r>
      <w:r>
        <w:rPr>
          <w:i/>
        </w:rPr>
        <w:t>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4 апреля 1999 года. 1500 респондентов.</w:t>
      </w:r>
    </w:p>
    <w:p>
      <w:pPr>
        <w:pStyle w:val="Style13"/>
        <w:rPr/>
      </w:pPr>
      <w:r>
        <w:rPr/>
        <w:t>Интернет</w:t>
        <w:tab/>
        <w:t>99/19-06</w:t>
      </w:r>
    </w:p>
    <w:p>
      <w:pPr>
        <w:pStyle w:val="Heading1"/>
        <w:ind w:left="425" w:hanging="0"/>
        <w:rPr/>
      </w:pPr>
      <w:r>
        <w:rPr/>
        <w:t>Половина россиян не знает, что такое Интернет</w:t>
      </w:r>
    </w:p>
    <w:p>
      <w:pPr>
        <w:pStyle w:val="Normal"/>
        <w:rPr/>
      </w:pPr>
      <w:r>
        <w:rPr/>
        <w:t>Всемирная компьютерная паутина опутала весь мир, но не всю Россию. Как показал опрос населения, только 28% респондентов знают, что такое Интернет, и еще 25% что-то об этом слышали. Ничего не знают об Интернете 47% россиян.</w:t>
      </w:r>
    </w:p>
    <w:p>
      <w:pPr>
        <w:pStyle w:val="Normal"/>
        <w:rPr/>
      </w:pPr>
      <w:r>
        <w:rPr/>
        <w:t>Тех, кто хотя бы что-то слышал об этой компьютерной сети, попросили кратко определить, что такое Интернет. Ответили на вопрос 42% респондентов. Практически все ответившие дали верное и безоценочное определение. Лишь единичные ответы свидетельствуют о негативном отношении к Интернету ("</w:t>
      </w:r>
      <w:r>
        <w:rPr>
          <w:i/>
        </w:rPr>
        <w:t>зомбирование людей", "пропаганда и оболванивание", "одно из средств идеологической диверсии"</w:t>
      </w:r>
      <w:r>
        <w:rPr/>
        <w:t>). В целом же у тех, кто знает об Интернете, доминирует положительное отношение к этой сети ("</w:t>
      </w:r>
      <w:r>
        <w:rPr>
          <w:i/>
        </w:rPr>
        <w:t>Интернет - это электронно-компьютерная связь, очень удобная, быстрая, нужная", "прекрасная современная информационная система связи во всех областях", "очень полезная штука, весь мир на этом держится", "легкий доступ к информации в любой сфере жизни и упрощенная возможность общения между людьми во всем мире"</w:t>
      </w:r>
      <w:r>
        <w:rPr/>
        <w:t>).</w:t>
      </w:r>
    </w:p>
    <w:p>
      <w:pPr>
        <w:pStyle w:val="Normal"/>
        <w:rPr/>
      </w:pPr>
      <w:r>
        <w:rPr/>
        <w:t xml:space="preserve">Как подтвердил опрос, большинству россиян Интернет сегодня недоступен: только 3% респондентов сказали, что у них есть возможность пользоваться всемирной компьютерной сетью. Чаще всего респонденты пользуются Интернетом у себя на работе (1,8%) или на работе у родственников, знакомых (0,7%), а также по месту учебы (0,7%). Домашнее подключение к Интернету могут себе позволить только 0,6% респондентов. </w:t>
      </w:r>
    </w:p>
    <w:p>
      <w:pPr>
        <w:pStyle w:val="Normal"/>
        <w:rPr/>
      </w:pPr>
      <w:r>
        <w:rPr/>
        <w:t xml:space="preserve">Доли тех, кто хотел бы получить возможность пользоваться Интернетом, и тех, кто равнодушен к такой перспективе, одинаковы - в том и другом случае они составляют треть опрошенных (33%). </w:t>
      </w:r>
    </w:p>
    <w:p>
      <w:pPr>
        <w:pStyle w:val="Normal"/>
        <w:rPr/>
      </w:pPr>
      <w:r>
        <w:rPr/>
        <w:t>Понятно, что доступ к Интернету имеют в России главным образом жители крупных городов. Среди москвичей и петербуржцев таких людей, судя по данным опроса, 12%, в городах-миллионерах - 7%, а в городах с населением менее 1 млн человек - 3%.</w:t>
      </w:r>
    </w:p>
    <w:p>
      <w:pPr>
        <w:pStyle w:val="Style23"/>
        <w:rPr>
          <w:spacing w:val="6"/>
        </w:rPr>
      </w:pPr>
      <w:r>
        <w:rPr/>
        <w:t>Что касается различных социально-демографических групп, то, вполне естественно, чаще других имеют доступ к Интернету люди с высшим образованием (10%). Они же проявляют и наибольшее желание стать пользователями этой всемирной компьютерной сети (52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 мая 1999 года. 1500 респондентов.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9</w:t>
    </w:r>
    <w:r>
      <w:rPr/>
      <w:tab/>
    </w:r>
    <w:r>
      <w:rPr>
        <w:lang w:val="en-US"/>
      </w:rPr>
      <w:t>14</w:t>
    </w:r>
    <w:r>
      <w:rPr/>
      <w:t xml:space="preserve"> ма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4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22">
    <w:name w:val="Табл"/>
    <w:basedOn w:val="Style20"/>
    <w:qFormat/>
    <w:pPr>
      <w:tabs>
        <w:tab w:val="left" w:pos="3969" w:leader="none"/>
        <w:tab w:val="left" w:pos="5670" w:leader="none"/>
        <w:tab w:val="left" w:pos="7371" w:leader="none"/>
        <w:tab w:val="left" w:pos="8505" w:leader="none"/>
      </w:tabs>
      <w:ind w:left="0" w:hanging="0"/>
    </w:pPr>
    <w:rPr/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3">
    <w:name w:val="Осн"/>
    <w:basedOn w:val="Normal"/>
    <w:qFormat/>
    <w:pPr/>
    <w:rPr/>
  </w:style>
  <w:style w:type="paragraph" w:styleId="2">
    <w:name w:val="Списки2"/>
    <w:basedOn w:val="1"/>
    <w:qFormat/>
    <w:pPr>
      <w:numPr>
        <w:ilvl w:val="0"/>
        <w:numId w:val="2"/>
      </w:numPr>
      <w:tabs>
        <w:tab w:val="clear" w:pos="8222"/>
        <w:tab w:val="right" w:pos="4536" w:leader="none"/>
        <w:tab w:val="left" w:pos="6237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709" w:right="0" w:firstLine="11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1:47:00Z</dcterms:created>
  <dc:creator>Машбюро</dc:creator>
  <dc:description/>
  <dc:language>en-US</dc:language>
  <cp:lastModifiedBy>anatoly</cp:lastModifiedBy>
  <cp:lastPrinted>1999-05-12T15:29:00Z</cp:lastPrinted>
  <dcterms:modified xsi:type="dcterms:W3CDTF">1999-05-13T13:37:00Z</dcterms:modified>
  <cp:revision>3</cp:revision>
  <dc:subject/>
  <dc:title> </dc:title>
</cp:coreProperties>
</file>